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910;&amp;#27974;&amp;#26426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910;&amp;#27974;&amp;#26426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910;&amp;#27974;&amp;#26426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27.html"&gt;http://www.cction.com/report/201405/10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1463;&amp;#30410;&amp;#20110;&amp;#22902;&amp;#31881;&amp;#20107;&amp;#20214;&amp;#24433;&amp;#21709;&amp;#65292;2011&amp;#24180;&lt;a href="http://www.cction.com/report/201312/101121.html"&gt;&amp;#35910;&amp;#27974;&amp;#26426;&lt;/a&gt;&amp;#34892;&amp;#19994;&amp;#24322;&amp;#20891;&amp;#31361;&amp;#36215;&amp;#65292;&amp;#38144;&amp;#37327;&amp;#20174;2007&amp;#24180;&amp;#30340;500&amp;#19975;&amp;#21488;&amp;#32763;&amp;#30058;&amp;#29467;&amp;#22686;&amp;#33267;&amp;#36817;1000&amp;#19975;&amp;#21488;&amp;#65292;&amp;#25104;&amp;#20026;&amp;#23478;&amp;#30005;&amp;#19994;&amp;#26032;&amp;#40657;&amp;#39532;&amp;#12290;&amp;#26368;&amp;#26032;&amp;#25968;&amp;#25454;&amp;#26174;&amp;#31034;&amp;#65292;2011&amp;#24180;&amp;#35910;&amp;#27974;&amp;#26426;&amp;#38144;&amp;#37327;&amp;#65292;&amp;#20061;&amp;#38451;&amp;#12289;&amp;#19996;&amp;#33777;&amp;#12289;&amp;#32654;&amp;#30340;&amp;#21517;&amp;#21015;&amp;#19977;&amp;#30002;&amp;#65292;&amp;#23588;&amp;#20854;&amp;#20061;&amp;#38451;&amp;#21644;&amp;#19996;&amp;#33777;&amp;#65292;&amp;#20135;&amp;#38144;&amp;#37327;&amp;#36739;2007&amp;#24180;&amp;#22686;&amp;#38271;&amp;#19968;&amp;#20493;&amp;#26377;&amp;#20313;&amp;#12290;&amp;#20061;&amp;#38451;2011&amp;#24180;&amp;#33829;&amp;#25910;&amp;#21516;&amp;#27604;&amp;#22823;&amp;#22686;122.58%&amp;#65307;&amp;#20928;&amp;#21033;&amp;#28070;&amp;#22686;&amp;#21152;72.24%&amp;#65292;&amp;#38144;&amp;#37327;&amp;#20063;&amp;#26159;100%&amp;#22686;&amp;#38271;&amp;#65307;&amp;#19996;&amp;#38517;&amp;#30340;&amp;#38144;&amp;#37327;&amp;#20063;&amp;#23454;&amp;#29616;&amp;#32763;&amp;#30058;&amp;#12290;&amp;#24066;&amp;#22330;&amp;#30340;&amp;#28779;&amp;#29190;&amp;#65292;&amp;#22312;&amp;#19978;&amp;#24180;&amp;#24230;&amp;#24341;&amp;#26469;&amp;#19968;&amp;#30334;&amp;#22810;&amp;#23478;&amp;#26032;&amp;#20225;&amp;#19994;&amp;#34562;&amp;#25317;&amp;#32780;&amp;#20837;&amp;#12290;&amp;#38754;&amp;#23545;&amp;#20016;&amp;#21402;&amp;#30340;&amp;#24066;&amp;#22330;&amp;#22238;&amp;#25253;&amp;#65292;2012&amp;#24180;&amp;#65292;&amp;#35910;&amp;#27974;&amp;#26426;&amp;#34892;&amp;#19994;&amp;#31454;&amp;#20105;&amp;#20877;&amp;#24230;&amp;#21319;&amp;#32423;&amp;#65292;&amp;#19994;&amp;#20869;&amp;#19977;&amp;#24378;&amp;#22343;&amp;#20197;&amp;#25216;&amp;#26415;&amp;#26356;&amp;#26032;&amp;#20026;&amp;#37325;&amp;#28857;&amp;#65292;&amp;#34892;&amp;#19994;&amp;#32769;&amp;#21697;&amp;#29260;&amp;#20061;&amp;#38451;&amp;#20027;&amp;#25512;&amp;#20116;&amp;#35895;&amp;#35910;&amp;#27974;&amp;#26426;&amp;#65292;&amp;#20197;&amp;#31934;&amp;#30740;&amp;#30952;&amp;#12289;&amp;#37325;&amp;#21475;&amp;#21619;&amp;#20026;&amp;#20027;&amp;#35201;&amp;#21334;&amp;#28857;&amp;#65307;&amp;#34892;&amp;#19994;&amp;#26032;&amp;#20891;&amp;#32654;&amp;#30340;&amp;#21017;&amp;#22823;&amp;#25163;&amp;#31508;&amp;#37325;&amp;#25512;&amp;#26080;&amp;#32593;&amp;#35910;&amp;#27974;&amp;#26426;&amp;#65292;&amp;#26368;&amp;#36817;&amp;#26356;&amp;#25552;&amp;#20986;&amp;ldquo;&amp;#26080;&amp;#32593;&amp;#28065;&amp;#27969;&amp;#21160;&amp;#21147;&amp;#25216;&amp;#26415;&amp;rdquo;&amp;#12289;&amp;ldquo;&amp;#26234;&amp;#33021;&amp;#37255;&amp;#21270;&amp;#19977;&amp;#37096;&amp;#26354;&amp;rdquo;&amp;#31561;&amp;#26032;&amp;#27010;&amp;#24565;&amp;#12290;&amp;#19996;&amp;#33777;&amp;#21017;&amp;#20027;&amp;#25512;&amp;#26366;&amp;#25447;&amp;#22238;&amp;ldquo;2011&amp;#20013;&amp;#22269;&amp;#21019;&amp;#26032;&amp;#35774;&amp;#35745;&amp;#32418;&amp;#26143;&amp;#22870;&amp;rdquo;&amp;#30340;&amp;#27700;&amp;#26524;&amp;#35910;&amp;#27974;&amp;#26426;&amp;#65292;&amp;#19981;&amp;#20165;&amp;#33021;&amp;#28903;&amp;#24320;&amp;#27700;&amp;#12289;&amp;#20570;&amp;#26524;&amp;#27713;&amp;#12289;&amp;#20570;&amp;#22902;&amp;#26132;&amp;#12289;&amp;#30952;&amp;#35910;&amp;#27974;&amp;#65292;&amp;#36824;&amp;#33021;&amp;#20570;&amp;#29577;&amp;#31859;&amp;#27713;&amp;#12289;&amp;#33457;&amp;#29983;&amp;#22902;&amp;#65292;&amp;#24182;&amp;#21487;&amp;#30452;&amp;#25509;&amp;#36890;&amp;#36807;&amp;#29305;&amp;#35774;&amp;#27700;&amp;#40857;&amp;#22836;&amp;#25509;&amp;#39278;&amp;#65307;&amp;#20135;&amp;#21697;&amp;#21508;&amp;#20010;&amp;#37096;&amp;#20214;&amp;#37117;&amp;#21487;&amp;#33258;&amp;#30001;&amp;#25286;&amp;#21368;&amp;#12289;&amp;#21333;&amp;#29420;&amp;#28165;&amp;#27927;&amp;#65292;&amp;#22240;&amp;#27492;&amp;#34987;&amp;#23450;&amp;#20041;&amp;#20026;&amp;ldquo;&amp;#20840;&amp;#39278;&amp;#26009;&amp;#12289;&amp;#20840;&amp;#33258;&amp;#21160;&amp;#12289;&amp;#20840;&amp;#25286;&amp;#27927;&amp;rdquo;&amp;#12290;2012&amp;#24180;&amp;#65292;&amp;#35910;&amp;#27974;&amp;#26426;&amp;#34892;&amp;#19994;&amp;#31454;&amp;#20105;&amp;#23558;&amp;#36827;&amp;#19968;&amp;#27493;&amp;#21319;&amp;#32423;&amp;#65292;&amp;#32780;&amp;#26080;&amp;#32593;&amp;#35910;&amp;#27974;&amp;#26426;&amp;#12289;&amp;#22810;&amp;#21151;&amp;#33021;&amp;#35910;&amp;#27974;&amp;#26426;&amp;#31561;&amp;#26032;&amp;#21697;&amp;#12289;&amp;#26032;&amp;#25216;&amp;#26415;&amp;#30340;&amp;#20986;&amp;#29616;&amp;#65292;&amp;#34920;&amp;#26126;&amp;#35910;&amp;#27974;&amp;#26426;&amp;#34892;&amp;#19994;&amp;#30340;&amp;#31454;&amp;#20105;&amp;#65292;&amp;#27491;&amp;#36880;&amp;#27493;&amp;#20174;&amp;#20174;&amp;#21333;&amp;#19968;&amp;#21151;&amp;#33021;&amp;#36208;&amp;#21521;&amp;#22810;&amp;#21151;&amp;#33021;&amp;#30340;&amp;#31454;&amp;#2010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5910;&amp;#27974;&amp;#26159;&amp;#20013;&amp;#22269;&amp;#20154;&amp;#30340;&amp;#20256;&amp;#32479;&amp;#39278;&amp;#21697;&amp;#65292;&amp;#22312;&amp;#20013;&amp;#22269;&amp;#26377;&amp;#30528;2000&amp;#22810;&amp;#24180;&amp;#30340;&amp;#21382;&amp;#21490;&amp;#65292;&amp;#38543;&amp;#30528;&amp;#35768;&amp;#22810;&amp;#20256;&amp;#32479;&amp;#39135;&amp;#21697;&amp;#34987;&amp;#29616;&amp;#20195;&amp;#24555;&amp;#39184;&amp;#21644;&amp;#33334;&amp;#26469;&amp;#39135;&amp;#21697;&amp;#25152;&amp;#21462;&amp;#20195;&amp;#65292;&amp;#35910;&amp;#27974;&amp;#20063;&amp;#32463;&amp;#21382;&amp;#20102;&amp;#19968;&amp;#27573;&amp;#24456;&amp;#38271;&amp;#26102;&amp;#38388;&amp;#30340;&amp;#20302;&amp;#36855;&amp;#26399;&amp;#12290;&amp;#20294;&amp;#26159;&amp;#21040;&amp;#20102;2011&amp;#24180;&amp;#65292;&amp;#21463;&amp;#27431;&amp;#20538;&amp;#21361;&amp;#26426;&amp;#31561;&amp;#30340;&amp;#24433;&amp;#21709;&amp;#65292;&amp;#24403;&amp;#22909;&amp;#22810;&amp;#23478;&amp;#30005;&amp;#38519;&amp;#20837;&amp;#38144;&amp;#21806;&amp;#27836;&amp;#27901;&amp;#30340;&amp;#26102;&amp;#20505;&amp;#65292;&amp;#35910;&amp;#27974;&amp;#26426;&amp;#21364;&amp;#36805;&amp;#29467;&amp;#22686;&amp;#38271;&amp;#36215;&amp;#26469;&amp;#65292;&amp;#20174;2007&amp;#24180;&amp;#30340;500&amp;#19975;&amp;#21488;&amp;#29467;&amp;#22686;&amp;#21040;1000&amp;#19975;&amp;#21488;&amp;#65292;&amp;#21917;&amp;#35910;&amp;#27974;&amp;#20877;&amp;#27425;&amp;#25104;&amp;#20026;&amp;#20102;&amp;#20013;&amp;#22269;&amp;#32769;&amp;#30334;&amp;#22995;&amp;#30340;&amp;#26089;&amp;#39184;&amp;#39118;&amp;#23578;&amp;#12290;&amp;#21271;&amp;#20140;&amp;#22885;&amp;#36816;&amp;#20250;&amp;#23545;&amp;#20110;&amp;#20013;&amp;#22269;&amp;#20154;&amp;#26159;&amp;#19968;&amp;#20010;&amp;#26222;&amp;#21450;&amp;#20840;&amp;#27665;&amp;#20581;&amp;#24247;&amp;#24847;&amp;#35782;&amp;#30340;&amp;#33391;&amp;#22909;&amp;#22865;&amp;#26426;&amp;#65292;&amp;#22885;&amp;#36816;&amp;#20250;&amp;#31609;&amp;#21150;&amp;#19982;&amp;#20030;&amp;#21150;&amp;#36807;&amp;#31243;&amp;#20013;&amp;#23545;&amp;ldquo;&amp;#36816;&amp;#21160;&amp;#20581;&amp;#36523;&amp;rdquo;&amp;ldquo;&amp;#22885;&amp;#36816;&amp;#31934;&amp;#31070;&amp;rdquo;&amp;#30340;&amp;#23459;&amp;#20256;&amp;#22823;&amp;#22823;&amp;#22686;&amp;#21152;&amp;#20102;&amp;#20154;&amp;#20204;&amp;#23545;&amp;#20581;&amp;#24247;&amp;#30340;&amp;#20851;&amp;#27880;&amp;#24230;&amp;#65292;&amp;#35910;&amp;#27974;&amp;#26426;&amp;#21378;&amp;#21830;&amp;#23601;&amp;#24456;&amp;#22909;&amp;#22320;&amp;#25235;&amp;#20303;&amp;#36825;&amp;#20010;&amp;#21830;&amp;#26426;&amp;#65292;&amp;#36225;&amp;#21183;&amp;#23459;&amp;#20256;&amp;#35910;&amp;#27974;&amp;#30340;&amp;#33829;&amp;#20859;&amp;#20215;&amp;#20540;&amp;#65292;&amp;#20026;&amp;#35910;&amp;#27974;&amp;#26426;&amp;#30340;&amp;#38144;&amp;#21806;&amp;#36731;&amp;#26494;&amp;#25171;&amp;#24320;&amp;#20102;&amp;#24066;&amp;#22330;&amp;#12290;&amp;#27602;&amp;#22902;&amp;#31881;&amp;#20107;&amp;#20214;&amp;#65292;&amp;#35910;&amp;#27974;&amp;#25104;&amp;#21151;&amp;#19978;&amp;#20301;&amp;#12290;&amp;ldquo;&amp;#19977;&amp;#40575;&amp;#20107;&amp;#20214;&amp;rdquo;&amp;#19968;&amp;#26102;&amp;#38388;&amp;#20351;&amp;#28040;&amp;#36153;&amp;#32773;&amp;#23545;&amp;#29275;&amp;#22902;&amp;#30340;&amp;#20449;&amp;#24515;&amp;#25351;&amp;#25968;&amp;#24613;&amp;#21095;&amp;#19979;&amp;#38477;&amp;#65292;&amp;#24320;&amp;#22987;&amp;ldquo;&amp;#20840;&amp;#27665;&amp;#25298;&amp;#22902;&amp;rdquo;&amp;#34892;&amp;#21160;&amp;#12290;&amp;#35910;&amp;#27974;&amp;#65292;&amp;#20197;&amp;#20854;&amp;#36739;&amp;#39640;&amp;#30340;&amp;#33829;&amp;#20859;&amp;#20215;&amp;#20540;&amp;#21644;&amp;#20302;&amp;#24265;&amp;#30340;&amp;#25104;&amp;#26412;&amp;#27627;&amp;#26080;&amp;#24748;&amp;#24565;&amp;#30340;&amp;#25104;&amp;#20026;&amp;#28040;&amp;#36153;&amp;#32773;&amp;#30340;&amp;#39318;&amp;#36873;&amp;#12290;&amp;#25345;&amp;#32493;&amp;#33267;&amp;#20170;&amp;#30340;&amp;#27431;&amp;#20538;&amp;#21361;&amp;#26426;&amp;#25110;&amp;#22810;&amp;#25110;&amp;#23569;&amp;#36824;&amp;#26159;&amp;#24433;&amp;#21709;&amp;#20102;&amp;#28040;&amp;#36153;&amp;#32773;&amp;#30340;&amp;#36141;&amp;#20080;&amp;#21147;&amp;#65292;&amp;#24456;&amp;#22810;&amp;#20154;&amp;#22312;&amp;#36141;&amp;#29289;&amp;#26102;&amp;#26356;&amp;#21152;&amp;#27880;&amp;#24847;&amp;#31934;&amp;#25171;&amp;#32454;&amp;#31639;&amp;#65292;&amp;#21478;&amp;#22806;&amp;#65292;&amp;#29616;&amp;#22312;&amp;#30340;&amp;#35910;&amp;#27974;&amp;#26426;&amp;#21151;&amp;#33021;&amp;#38750;&amp;#24120;&amp;#40784;&amp;#20840;&amp;#65292;&amp;#20116;&amp;#35895;&amp;#35910;&amp;#27974;&amp;#12289;&amp;#26524;&amp;#27713;&amp;#12289;&amp;#34092;&amp;#33756;&amp;#27713;&amp;#26679;&amp;#26679;&amp;#37117;&amp;#33021;&amp;#25171;&amp;#30952;&amp;#65292;&amp;#24050;&amp;#32463;&amp;#36229;&amp;#36807;&amp;#20102;&amp;ldquo;&amp;#35910;&amp;#27974;&amp;#26426;&amp;rdquo;&amp;#30340;&amp;#23450;&amp;#20041;&amp;#12290;&amp;#20165;&amp;#20165;&amp;#20080;&amp;#19968;&amp;#21488;&amp;#35910;&amp;#27974;&amp;#26426;&amp;#23601;&amp;#33021;&amp;#23454;&amp;#29616;&amp;#33829;&amp;#20859;&amp;#20840;&amp;#26041;&amp;#20301;&amp;#40784;&amp;#22791;&amp;#12290;&amp;#24066;&amp;#22330;&amp;#19978;&amp;#30446;&amp;#21069;&amp;#26377;&amp;#36817;&amp;#30334;&amp;#20010;&amp;#35910;&amp;#27974;&amp;#26426;&amp;#21697;&amp;#29260;&amp;#22312;&amp;#36816;&amp;#20316;&amp;#65292;&amp;#21344;&amp;#25454;&amp;#19968;&amp;#32447;&amp;#24066;&amp;#22330;&amp;#30340;&amp;#26377;20&amp;#22810;&amp;#20010;&amp;#65292;&amp;#20854;&amp;#20013;&amp;#22823;&amp;#37096;&amp;#20998;&amp;#30340;&amp;#24066;&amp;#22330;&amp;#20221;&amp;#39069;&amp;#25484;&amp;#25569;&amp;#22312;&amp;#20061;&amp;#38451;&amp;#12289;&amp;#19996;&amp;#33777;&amp;#21644;&amp;#32654;&amp;#30340;&amp;#31561;&amp;#20960;&amp;#20010;&amp;#22823;&amp;#21697;&amp;#29260;&amp;#25163;&amp;#20013;&amp;#65292;&amp;#25243;&amp;#24320;&amp;#35199;&amp;#24335;&amp;#23567;&amp;#23478;&amp;#30005;&amp;#19996;&amp;#33777;&amp;#19981;&amp;#35848;&amp;#65292;&amp;#22269;&amp;#20869;&amp;#35910;&amp;#27974;&amp;#26426;&amp;#22522;&amp;#26412;&amp;#24418;&amp;#25104;&amp;#20102;&amp;#20061;&amp;#38451;&amp;#21644;&amp;#32654;&amp;#30340;&amp;#23545;&amp;#31435;&amp;#30340;&amp;#20004;&amp;#22823;&amp;#23665;&amp;#33033;&amp;#12290;&amp;#20174;1994&amp;#24180;&amp;#20061;&amp;#38451;&amp;#21019;&amp;#22987;&amp;#20154;&amp;#29579;&amp;#26093;&amp;#23425;&amp;#21457;&amp;#26126;&amp;#20102;&amp;#19990;&amp;#30028;&amp;#19978;&amp;#31532;&amp;#19968;&amp;#21488;&amp;#20840;&amp;#33258;&amp;#21160;&amp;#23478;&amp;#29992;&amp;#35910;&amp;#27974;&amp;#26426;&amp;#24320;&amp;#22987;&amp;#65292;&amp;#21040;&amp;#29616;&amp;#22312;&amp;#25104;&amp;#20026;&amp;#20840;&amp;#29699;&amp;#26368;&amp;#22823;&amp;#30340;&amp;#35910;&amp;#27974;&amp;#26426;&amp;#21046;&amp;#36896;&amp;#21830;&amp;#65292;&amp;#20061;&amp;#38451;&amp;#19968;&amp;#30452;&amp;#19987;&amp;#27880;&amp;#20110;&amp;#35910;&amp;#27974;&amp;#26426;&amp;#30340;&amp;#21046;&amp;#36896;&amp;#21644;&amp;#21457;&amp;#23637;&amp;#65292;15&amp;#24180;&amp;#26469;&amp;#20061;&amp;#38451;&amp;#35910;&amp;#27974;&amp;#26426;&amp;#36827;&amp;#34892;&amp;#20102;10&amp;#27425;&amp;#25216;&amp;#26415;&amp;#38761;&amp;#26032;&amp;#65292;&amp;#20135;&amp;#29983;&amp;#20102;9&amp;#20195;&amp;#35910;&amp;#27974;&amp;#26426;&amp;#25216;&amp;#26415;&amp;#65292;&amp;#23436;&amp;#25104;&amp;#20102;&amp;#20174;&amp;#21019;&amp;#22987;&amp;#32773;&amp;#21040;&amp;#39046;&amp;#20808;&amp;#32773;&amp;#30340;&amp;#34581;&amp;#21464;&amp;#65292;&amp;#28436;&amp;#32462;&amp;#20102;&amp;#35910;&amp;#27974;&amp;#26426;&amp;#20135;&amp;#19994;&amp;#20174;&amp;#26080;&amp;#21040;&amp;#26377;&amp;#12289;&amp;#20174;&amp;#23567;&amp;#21040;&amp;#22823;&amp;#30340;&amp;#21457;&amp;#23637;&amp;#21382;&amp;#21490;&amp;#12290;&amp;#29616;&amp;#22312;&amp;#30340;&amp;#20061;&amp;#38451;&amp;#25317;&amp;#26377;28&amp;#39033;&amp;#35910;&amp;#27974;&amp;#26426;&amp;#19987;&amp;#23646;&amp;#22269;&amp;#23478;&amp;#19987;&amp;#21033;&amp;#65292;&amp;#20928;&amp;#36164;&amp;#20135;&amp;#22686;&amp;#38271;&amp;#29575;&amp;#36229;&amp;#36807;200%&amp;#65292;&amp;#21344;&amp;#26377;80%&amp;#20197;&amp;#19978;&amp;#30340;&amp;#24066;&amp;#22330;&amp;#20221;&amp;#39069;&amp;#65292;&amp;#26159;&amp;#35910;&amp;#27974;&amp;#26426;&amp;#34892;&amp;#19994;&amp;#37324;&amp;#24403;&amp;#20043;&amp;#26080;&amp;#24871;&amp;#30340;&amp;#22823;&amp;#40132;&amp;#12290;&lt;/span&gt;&lt;/span&gt;&lt;/div&gt;&lt;div&gt;&lt;span style="font-family: Arial; font-size: small;"&gt;&amp;nbsp; &amp;nbsp;&lt;/span&gt;&lt;span style="font-family: Arial; font-size: small;"&gt;&amp;nbsp;&lt;/span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2298;2014-2020&amp;#24180;&amp;#20013;&amp;#22269;&amp;#35910;&amp;#27974;&amp;#26426;&amp;#24066;&amp;#22330;&amp;#30417;&amp;#27979;&amp;#19982;&amp;#25237;&amp;#36164;&amp;#36235;&amp;#21183;&amp;#30740;&amp;#31350;&amp;#25253;&amp;#21578;&amp;#12299;&amp;#39318;&amp;#20808;&amp;#20171;&amp;#32461;&amp;#20102;&amp;#20013;&amp;#22269;&amp;#35910;&amp;#27974;&amp;#26426;&amp;#34892;&amp;#19994;&amp;#30340;&amp;#27010;&amp;#20917;&amp;#65292;&amp;#25509;&amp;#30528;&amp;#20998;&amp;#26512;&amp;#20102;&amp;#20013;&amp;#22269;&amp;#35910;&amp;#27974;&amp;#26426;&amp;#34892;&amp;#19994;&amp;#21457;&amp;#23637;&amp;#29615;&amp;#22659;&amp;#65292;&amp;#28982;&amp;#21518;&amp;#23545;&amp;#20013;&amp;#22269;&amp;#35910;&amp;#27974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27974;&amp;#26426;&amp;#34892;&amp;#19994;&amp;#38754;&amp;#20020;&amp;#30340;&amp;#26426;&amp;#36935;&amp;#21450;&amp;#21457;&amp;#23637;&amp;#21069;&amp;#26223;&amp;#12290;&amp;#24744;&amp;#33509;&amp;#24819;&amp;#23545;&amp;#20013;&amp;#22269;&amp;#35910;&amp;#27974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37325;&amp;#35201;&amp;#30340;&amp;#20915;&amp;#31574;&amp;#21442;&amp;#32771;&amp;#20381;&amp;#25454;&amp;#12290;&lt;/span&gt;&lt;/span&gt;&lt;/div&gt;&lt;div&gt;&lt;span style="font-size: small;"&gt;&lt;span style="font-family: Arial;"&gt;&lt;br type="_moz" /&gt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lt;br type="_moz" /&gt;&lt;/span&gt;&lt;/span&gt;&lt;/div&gt;&lt;div&gt;&lt;strong&gt;&lt;span style="font-size: small;"&gt;&lt;span style="font-family: Arial;"&gt;&amp;#31532;&amp;#19968;&amp;#31456; &amp;#35910;&amp;#27974;&amp;#26426;&amp;#34892;&amp;#19994;&amp;#27010;&amp;#36848;&lt;/span&gt;&lt;/span&gt;&lt;/strong&gt;&lt;/div&gt;&lt;div&gt;&lt;span style="font-size: small;"&gt;&lt;span style="font-family: Arial;"&gt;&amp;#31532;&amp;#19968;&amp;#33410;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1-2012&amp;#24180;&amp;#35910;&amp;#27974;&amp;#26426;&amp;#34892;&amp;#19994;&amp;#20840;&amp;#29699;&amp;#21457;&amp;#23637;&amp;#20998;&amp;#26512;&lt;/span&gt;&lt;/span&gt;&lt;/strong&gt;&lt;/div&gt;&lt;div&gt;&lt;span style="font-size: small;"&gt;&lt;span style="font-family: Arial;"&gt;&amp;#31532;&amp;#19968;&amp;#33410;&amp;#20840;&amp;#29699;&amp;#35910;&amp;#27974;&amp;#26426;&amp;#34892;&amp;#19994;&amp;#21457;&amp;#23637;&amp;#20998;&amp;#26512;&lt;/span&gt;&lt;/span&gt;&lt;/div&gt;&lt;div&gt;&lt;span style="font-size: small;"&gt;&lt;span style="font-family: Arial;"&gt;&amp;#19968;&amp;#12289;2011&amp;#24180;&amp;#20840;&amp;#29699;&amp;#35910;&amp;#27974;&amp;#26426;&amp;#34892;&amp;#19994;&amp;#21457;&amp;#23637;&amp;#20998;&amp;#26512;&lt;/span&gt;&lt;/span&gt;&lt;/div&gt;&lt;div&gt;&lt;span style="font-size: small;"&gt;&lt;span style="font-family: Arial;"&gt;&amp;#20108;&amp;#12289;2012&amp;#24180;&amp;#20840;&amp;#29699;&amp;#35910;&amp;#27974;&amp;#26426;&amp;#34892;&amp;#19994;&amp;#21457;&amp;#23637;&amp;#20998;&amp;#26512;&lt;/span&gt;&lt;/span&gt;&lt;/div&gt;&lt;div&gt;&lt;span style="font-size: small;"&gt;&lt;span style="font-family: Arial;"&gt;&amp;#31532;&amp;#20108;&amp;#33410; 2012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 2011-2012&amp;#24180;&amp;#20027;&amp;#35201;&amp;#22269;&amp;#23478;&amp;#25110;&amp;#22320;&amp;#21306;&amp;#35910;&amp;#27974;&amp;#2642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20013;&amp;#22269;&amp;#35910;&amp;#27974;&amp;#26426;&amp;#34892;&amp;#19994;&amp;#21457;&amp;#23637;&amp;#23439;&amp;#35266;&amp;#29615;&amp;#22659;&amp;#20998;&amp;#26512;&lt;/span&gt;&lt;/span&gt;&lt;/strong&gt;&lt;/div&gt;&lt;div&gt;&lt;span style="font-size: small;"&gt;&lt;span style="font-family: Arial;"&gt;&amp;#31532;&amp;#19968;&amp;#33410; 2011-2012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1-2012&amp;#24180;&amp;#35910;&amp;#27974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amp;nbsp;&lt;/div&gt;&lt;div&gt;&lt;strong&gt;&lt;span style="font-size: small;"&gt;&lt;span style="font-family: Arial;"&gt;&amp;#31532;&amp;#22235;&amp;#31456; 2011-2012&amp;#24180;&amp;#20013;&amp;#22269;&amp;#35910;&amp;#27974;&amp;#26426;&amp;#34892;&amp;#19994;&amp;#25972;&amp;#20307;&amp;#36816;&amp;#34892;&amp;#20998;&amp;#26512;&lt;/span&gt;&lt;/span&gt;&lt;/strong&gt;&lt;/div&gt;&lt;div&gt;&lt;span style="font-size: small;"&gt;&lt;span style="font-family: Arial;"&gt;&amp;#31532;&amp;#19968;&amp;#33410; 2011-2012&amp;#24180;&amp;#20013;&amp;#22269;&amp;#35910;&amp;#27974;&amp;#2642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12&amp;#24180;&amp;#20013;&amp;#22269;&amp;#35910;&amp;#27974;&amp;#26426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1-2012&amp;#24180;&amp;#20013;&amp;#22269;&amp;#35910;&amp;#27974;&amp;#26426;&amp;#34892;&amp;#19994;&amp;#20135;&amp;#21697;&amp;#20215;&amp;#2668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2011&amp;#24180;&amp;#20135;&amp;#21697;&amp;#20215;&amp;#26684;&amp;#20998;&amp;#26512;&lt;/span&gt;&lt;/span&gt;&lt;/div&gt;&lt;div&gt;&lt;span style="font-size: small;"&gt;&lt;span style="font-family: Arial;"&gt;&amp;#20108;&amp;#12289;2012&amp;#24180;&amp;#20135;&amp;#21697;&amp;#20215;&amp;#26684;&amp;#20998;&amp;#26512;&lt;/span&gt;&lt;/span&gt;&lt;/div&gt;&lt;div&gt;&lt;span style="font-size: small;"&gt;&lt;span style="font-family: Arial;"&gt;&amp;#31532;&amp;#22235;&amp;#33410; 2011-2012&amp;#24180;&amp;#20013;&amp;#22269;&amp;#35910;&amp;#27974;&amp;#26426;&amp;#34892;&amp;#19994;&amp;#25104;&amp;#26412;&amp;#20998;&amp;#26512;&lt;/span&gt;&lt;/span&gt;&lt;/div&gt;&lt;div&gt;&lt;span style="font-size: small;"&gt;&lt;span style="font-family: Arial;"&gt;&amp;#19968;&amp;#12289;&amp;#21407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1-2012&amp;#24180;&amp;#35910;&amp;#27974;&amp;#26426;&amp;#34892;&amp;#19994;&amp;#21306;&amp;#22495;&amp;#34892;&amp;#19994;&amp;#20998;&amp;#26512;&lt;/span&gt;&lt;/span&gt;&lt;/strong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 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08-2012&amp;#24180;&amp;#20013;&amp;#22269;&amp;#35910;&amp;#27974;&amp;#26426;&amp;#34892;&amp;#19994;&amp;#36816;&amp;#34892;&amp;#25928;&amp;#30410;&amp;#20998;&amp;#26512;&lt;/span&gt;&lt;/span&gt;&lt;/strong&gt;&lt;/div&gt;&lt;div&gt;&lt;span style="font-size: small;"&gt;&lt;span style="font-family: Arial;"&gt;&amp;#31532;&amp;#19968;&amp;#33410;&amp;#24635;&amp;#20135;&amp;#20540;&amp;#20998;&amp;#26512;&lt;/span&gt;&lt;/span&gt;&lt;/div&gt;&lt;div&gt;&lt;span style="font-size: small;"&gt;&lt;span style="font-family: Arial;"&gt;&amp;#19968;&amp;#12289;2008-2012&amp;#24180;&amp;#20135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34892;&amp;#19994;&amp;#38144;&amp;#21806;&amp;#25910;&amp;#20837;&amp;#20998;&amp;#26512;&lt;/span&gt;&lt;/span&gt;&lt;/div&gt;&lt;div&gt;&lt;span style="font-size: small;"&gt;&lt;span style="font-family: Arial;"&gt;&amp;#19968;&amp;#12289;2008-2012&amp;#24180;&amp;#20135;&amp;#19994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#20135;&amp;#21697;&amp;#25104;&amp;#26412;&amp;#36153;&amp;#29992;&amp;#20998;&amp;#26512;&lt;/span&gt;&lt;/span&gt;&lt;/div&gt;&lt;div&gt;&lt;span style="font-size: small;"&gt;&lt;span style="font-family: Arial;"&gt;&amp;#19968;&amp;#12289;2008-2012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#21033;&amp;#28070;&amp;#24635;&amp;#39069;&amp;#20998;&amp;#26512;&lt;/span&gt;&lt;/span&gt;&lt;/div&gt;&lt;div&gt;&lt;span style="font-size: small;"&gt;&lt;span style="font-family: Arial;"&gt;&amp;#19968;&amp;#12289;2008-2012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1-2012&amp;#24180;&amp;#20013;&amp;#22269;&amp;#35910;&amp;#27974;&amp;#26426;&amp;#34892;&amp;#19994;&amp;#36827;&amp;#20986;&amp;#21475;&amp;#20998;&amp;#26512;&lt;/span&gt;&lt;/span&gt;&lt;/strong&gt;&lt;/div&gt;&lt;div&gt;&lt;span style="font-size: small;"&gt;&lt;span style="font-family: Arial;"&gt;&amp;#31532;&amp;#19968;&amp;#33410; 2011-2012&amp;#24180;&amp;#35910;&amp;#27974;&amp;#2642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1-2012&amp;#24180;&amp;#35910;&amp;#27974;&amp;#2642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19977;&amp;#33410; 2011-2012&amp;#24180;&amp;#35910;&amp;#27974;&amp;#2642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 2011-2012&amp;#24180;&amp;#35910;&amp;#27974;&amp;#26426;&amp;#34892;&amp;#19994;&amp;#36827;&amp;#20986;&amp;#21475;&amp;#34892;&amp;#19994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7329;&amp;#34701;&amp;#21361;&amp;#26426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35910;&amp;#27974;&amp;#26426;&amp;#34892;&amp;#19994;&amp;#20135;&amp;#19994;&amp;#38142;&amp;#20998;&amp;#26512;&lt;/span&gt;&lt;/span&gt;&lt;/strong&gt;&lt;/div&gt;&lt;div&gt;&lt;span style="font-size: small;"&gt;&lt;span style="font-family: Arial;"&gt;&amp;#31532;&amp;#19968;&amp;#3341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1-2012&amp;#24180;&amp;#35910;&amp;#27974;&amp;#26426;&amp;#34892;&amp;#19994;&amp;#31454;&amp;#20105;&amp;#26684;&amp;#23616;&amp;#20998;&amp;#26512;&lt;/span&gt;&lt;/span&gt;&lt;/strong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5910;&amp;#27974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2&amp;#24180;&amp;#20013;&amp;#22269;&amp;#35910;&amp;#27974;&amp;#26426;&amp;#34892;&amp;#19994;&amp;#20869;&amp;#37325;&amp;#28857;&amp;#20225;&amp;#19994;&amp;#31454;&amp;#20105;&amp;#31574;&amp;#30053;&amp;#20998;&amp;#26512;&lt;/span&gt;&lt;/span&gt;&lt;/strong&gt;&lt;/div&gt;&lt;div&gt;&lt;span style="font-size: small;"&gt;&lt;span style="font-family: Arial;"&gt;&amp;#31532;&amp;#19968;&amp;#33410;&amp;#20027;&amp;#35201;&amp;#20225;&amp;#19994;&amp;#34892;&amp;#19994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&amp;#20027;&amp;#35201;&amp;#20225;&amp;#19994;&amp;#20135;&amp;#21697;&amp;#34892;&amp;#19994;&amp;#22686;&amp;#38271;&amp;#21450;&amp;#31574;&amp;#30053;&amp;#20998;&amp;#26512;&lt;/span&gt;&lt;/span&gt;&lt;/div&gt;&lt;div&gt;&lt;span style="font-size: small;"&gt;&lt;span style="font-family: Arial;"&gt;&amp;#19968;&amp;#12289;2012&amp;#24180;&amp;#34892;&amp;#19994;&amp;#22686;&amp;#38271;&amp;#28508;&amp;#21147;&amp;#20998;&amp;#26512;&lt;/span&gt;&lt;/span&gt;&lt;/div&gt;&lt;div&gt;&lt;span style="font-size: small;"&gt;&lt;span style="font-family: Arial;"&gt;&amp;#20108;&amp;#12289;2012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&amp;#35910;&amp;#27974;&amp;#26426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2&amp;#24180;&amp;#20013;&amp;#22269;&amp;#35910;&amp;#27974;&amp;#26426;&amp;#34892;&amp;#19994;&amp;#20869;&amp;#37325;&amp;#28857;&amp;#20225;&amp;#19994;&amp;#20998;&amp;#26512;&lt;/span&gt;&lt;/span&gt;&lt;/strong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4-2020&amp;#24180;&amp;#35910;&amp;#27974;&amp;#26426;&amp;#34892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&amp;#35910;&amp;#27974;&amp;#26426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3-2017&amp;#34892;&amp;#19994;&amp;#27963;&amp;#21147;&amp;#31995;&amp;#25968;&amp;#20998;&amp;#26512;&lt;/span&gt;&lt;/span&gt;&lt;/div&gt;&lt;div&gt;&lt;span style="font-size: small;"&gt;&lt;span style="font-family: Arial;"&gt;&amp;#31532;&amp;#20108;&amp;#33410;&amp;#35910;&amp;#27974;&amp;#2642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3-2017&amp;#34892;&amp;#19994;&amp;#25237;&amp;#36164;&amp;#25910;&amp;#30410;&amp;#29575;&amp;#20998;&amp;#26512;&lt;/span&gt;&lt;/span&gt;&lt;/div&gt;&lt;div&gt;&lt;span style="font-size: small;"&gt;&lt;span style="font-family: Arial;"&gt;&amp;#31532;&amp;#19977;&amp;#33410;2014-2020&amp;#24180;&amp;#35910;&amp;#27974;&amp;#26426;&amp;#34892;&amp;#19994;&amp;#25237;&amp;#36164;&amp;#25928;&amp;#30410;&amp;#20998;&amp;#26512;&lt;/span&gt;&lt;/span&gt;&lt;/div&gt;&lt;div&gt;&lt;span style="font-size: small;"&gt;&lt;span style="font-family: Arial;"&gt;&amp;#19968;&amp;#12289;&amp;#35910;&amp;#27974;&amp;#26426;&amp;#34892;&amp;#19994;&amp;#25237;&amp;#36164;&amp;#29366;&amp;#20917;&amp;#20998;&amp;#26512;&lt;/span&gt;&lt;/span&gt;&lt;/div&gt;&lt;div&gt;&lt;span style="font-size: small;"&gt;&lt;span style="font-family: Arial;"&gt;&amp;#20108;&amp;#12289;&amp;#35910;&amp;#27974;&amp;#26426;&amp;#34892;&amp;#19994;&amp;#25237;&amp;#36164;&amp;#25928;&amp;#30410;&amp;#20998;&amp;#26512;&lt;/span&gt;&lt;/span&gt;&lt;/div&gt;&lt;div&gt;&lt;span style="font-size: small;"&gt;&lt;span style="font-family: Arial;"&gt;&amp;#19977;&amp;#12289;&amp;#35910;&amp;#27974;&amp;#26426;&amp;#34892;&amp;#19994;&amp;#25237;&amp;#36164;&amp;#36235;&amp;#21183;&amp;#39044;&amp;#27979;&lt;/span&gt;&lt;/span&gt;&lt;/div&gt;&lt;div&gt;&lt;span style="font-size: small;"&gt;&lt;span style="font-family: Arial;"&gt;&amp;#22235;&amp;#12289;&amp;#35910;&amp;#27974;&amp;#26426;&amp;#34892;&amp;#19994;&amp;#30340;&amp;#25237;&amp;#36164;&amp;#26041;&amp;#21521;&lt;/span&gt;&lt;/span&gt;&lt;/div&gt;&lt;div&gt;&lt;span style="font-size: small;"&gt;&lt;span style="font-family: Arial;"&gt;&amp;#20116;&amp;#12289;2014-2020&amp;#24180;&amp;#35910;&amp;#27974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2014-2020&amp;#24180;&amp;#24433;&amp;#21709;&amp;#35910;&amp;#27974;&amp;#26426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5910;&amp;#27974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5910;&amp;#27974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14-2020&amp;#24180;&amp;#20013;&amp;#22269;&amp;#35910;&amp;#27974;&amp;#26426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20&amp;#24180;&amp;#20013;&amp;#22269;&amp;#35910;&amp;#27974;&amp;#26426;&amp;#34892;&amp;#19994;&amp;#21457;&amp;#23637;&amp;#36235;&amp;#21183;&amp;#39044;&amp;#27979;&amp;#20998;&amp;#26512;&lt;/span&gt;&lt;/span&gt;&lt;/strong&gt;&lt;/div&gt;&lt;div&gt;&lt;span style="font-size: small;"&gt;&lt;span style="font-family: Arial;"&gt;&amp;#31532;&amp;#19968;&amp;#33410; 2012&amp;#24180;&amp;#35910;&amp;#27974;&amp;#26426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2&amp;#24180;&amp;#20013;&amp;#22269;&amp;#35910;&amp;#27974;&amp;#26426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14-2020&amp;#24180;&amp;#20013;&amp;#22269;&amp;#35910;&amp;#27974;&amp;#26426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2014-2020&amp;#24180;&amp;#20013;&amp;#22269;&amp;#35910;&amp;#27974;&amp;#26426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27.html"&gt;http://www.cction.com/report/201405/10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